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0 г. № 5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от 17 декабря 2009 г. № 5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х программ, предусмотренных к частичному финансированию   из городского бюджета, на 201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660"/>
        <w:gridCol w:w="726"/>
        <w:gridCol w:w="829"/>
        <w:gridCol w:w="1613"/>
        <w:gridCol w:w="16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 расхо-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       х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-ждено поста-но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ем Город-ской Думы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ус-мотрено к финан-сирова-нию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«Патриотическое воспитание граждан города Дзержинска» на 2008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 0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«Пожарная безопасность города Дзержинска» на 2008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 3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Мэра по финансам, </w:t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а финансов                                                   Ю.Ю.Абыз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9:00Z</dcterms:created>
  <dc:creator>nadya</dc:creator>
  <dc:description/>
  <dc:language>en-US</dc:language>
  <cp:lastModifiedBy> </cp:lastModifiedBy>
  <cp:lastPrinted>2010-06-30T11:44:00Z</cp:lastPrinted>
  <dcterms:modified xsi:type="dcterms:W3CDTF">2010-07-05T08:00:00Z</dcterms:modified>
  <cp:revision>3</cp:revision>
  <dc:subject/>
  <dc:title>                                                                                                            Приложение 4</dc:title>
</cp:coreProperties>
</file>